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* * *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თას შევრჩი, როგორც ღრუბელ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ღამემ მიშვილა - ბებერმ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არი ქრის, ქაეი უბერავს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ცახცახებს ცეცხლის პეპელ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თაო, ნუ ჩამოილევ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თავზე შემოგევლებ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 დააფეთო ირმებ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ნისლის მძიმე მტევნებ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ლავენ კლდეთა კბილებ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სუნთქავ ნაპრალტა ნასუნთქარს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თაო, ნუ ჩამოილევ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აგვს მინდორი რად უნდა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არი ქრის, ქარი უბერავს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ცახცახებს ცეცხლის პეპელ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თას შევრჩი, როგორც ღრუბელი,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ღამემ მიშვილა - ბებერმა.</w:t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  <w:t>1950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00:00Z</dcterms:created>
  <dc:creator>t_turmanidze</dc:creator>
  <dc:description/>
  <cp:keywords/>
  <dc:language>en-US</dc:language>
  <cp:lastModifiedBy>t_turmanidze</cp:lastModifiedBy>
  <dcterms:modified xsi:type="dcterms:W3CDTF">2010-09-08T07:19:00Z</dcterms:modified>
  <cp:revision>2</cp:revision>
  <dc:subject/>
  <dc:title/>
</cp:coreProperties>
</file>